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RBf4311 Радиациялық био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йіндеуші пәндер цик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ңдау компонен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-19 Сыртқы факторлардың әсеріне бейім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 «6В05102 – 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19 жылы қабылданғандар үш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 курс, 7 семестр, қазақ бөлімі, 5 кредит, 45 (15+15+15) сағ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ӨОЖ – 7 сағат, БӨЖ - 98 сағ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150 сағ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2-2023 оқу жы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түрі: күндіз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02"/>
        <w:gridCol w:w="297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уханов С.Т.Биофизика, 2011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200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3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3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2003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- ХХІ век. (Актуальные проблемы современной биофи-зики).(1999; Алматы)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практическая конферен-ция: Тезисы, 21-22 октября 1999 г  -2000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клеточных популяций и надорганиз-менных систем  -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энергетика организмов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7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энергетические струк-туры - теория и практик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2  -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данов, К.Ю.  Физик в гостях у биолога  1986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ликов, В.К.  Биологи-ческое действие лазерного излучения  1989  Кишине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биомембрано-логию  -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отуров, В.Н.  Автома-тизация биофизических исследований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, Ю.А.  Физи-ко-химические основы фотобиологических процессов  1989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кенштейн, М.В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биоголоник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ибернетик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оретической и прикладной радиобиологи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с, Л.  От часов к хаосу  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ицын, Г.А.  Гармония и алгебра живого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А.Ю.  Индивидуаль-ная радиочувствительность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А.А.  Уроки экологических катастроф  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вич, А.Г.  Принципы аналитической биологии и теории клеточных полей 1991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, В.С.  Бактериальная биоминесценция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ков, Г.Ю.  Математические модели в радиобиологии  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ков, Н.Д.  Миллиметро-вые волны и их роль в процессах жизнедеятельност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юшин, В.М.  Типовая учебная программа курса "Биофизика"  1998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, Б.Н.  Физико-химические и биокибернетические аспекты онкогенеза  1991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руководство по большому биофизическому практикуму  1989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2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иологической сущности эффекта Кирлиан. (Концепция биологической плазмы)  1968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анов, Д.П.  Дозиметрия и радиационная биофизика кож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ханов, Г.Ф.  Основные закономерности изкочастотной электромагнитобиологии  199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вода, Борис Иванович и др.  Биофизические аспекты радиационного поражения биомембран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1987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 А.Н. и др.  Сборник задач по медицинской и биологической физике 1987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 1987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 1987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200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Биофизика  200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Термодинамика биологических процессов 1984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Термодинамика биологических процессов  1976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ин, И.А.  Лекции по биофизике  1990  Свердлов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методы биофизи-ческих исследований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еуханов, С.Т.  Временная организация биологических систем 1999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еуханов, С.Т.  Хронобио-логия и хрономедицина  1996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ешев, А.Б.  Методическое руководство к лабораторным занятиям по биологической физике  1984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3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саулова, И.А.  Руководство к лабороторным работам по медицинской и биологической физике  1987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ызханов, Б.С.  Биологиялық физика  1990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юшин, В.М.  Биофизика және өнім  1989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юшин, В.М.  "Биофизика" курсының типтік оқу бағдарламасы  1998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200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к, Д.В.  Теория круго-оборота электромагнитного излучения во Вселенной  2008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инович, Г.Г. Окисли-тельно-восстановительные процессы в клетках  2008 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ский, Ю.М.  Матема-тическая биофизика  1984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по радиобиологии  200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лтинг, Б.  Новейшие методы исследования биосистем  200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ский, Ю.М.  Матема-тическое моделирование в биофизике  197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201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, б.ғ.к., аға оқытушы</w:t>
        <w:tab/>
        <w:tab/>
        <w:tab/>
        <w:tab/>
        <w:tab/>
        <w:t>М.С. Кул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0:57:00Z</dcterms:created>
  <dc:creator>админ</dc:creator>
  <dc:description/>
  <cp:keywords/>
  <dc:language>en-US</dc:language>
  <cp:lastModifiedBy>Кулбаева Маржан</cp:lastModifiedBy>
  <dcterms:modified xsi:type="dcterms:W3CDTF">2022-09-13T20:42:00Z</dcterms:modified>
  <cp:revision>4</cp:revision>
  <dc:subject/>
  <dc:title>Карта учебно-методической обеспеченности дисциплины</dc:title>
</cp:coreProperties>
</file>